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2/23/2015 at 8:29 a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February 23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2/27 Deadline for revising warrant amounts upwar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own Administrator edit to X-Country Trail Project Warrant Artic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CPC unreserved funds balance and 2/24 presentation to Bo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ues payable to for the Community Preservation Coalitio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3:00Z</dcterms:created>
  <dc:creator>Didi Chadran</dc:creator>
  <dc:description/>
  <cp:keywords/>
  <dc:language>en-US</dc:language>
  <cp:lastModifiedBy>TownClerk</cp:lastModifiedBy>
  <cp:lastPrinted>2015-02-23T08:32:00Z</cp:lastPrinted>
  <dcterms:modified xsi:type="dcterms:W3CDTF">2015-02-23T13:33:00Z</dcterms:modified>
  <cp:revision>2</cp:revision>
  <dc:subject/>
  <dc:title>Community Preservation Committee</dc:title>
</cp:coreProperties>
</file>